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WEO: POLLUTION, INCOHERENCE, ARCHAIS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triangle Nîmes, Arles, Avignon  est largement pourvu en production d’électricité (éoliennes,  barrage, Aramon) et en usines polluantes de tous genres (Aramon,  incinérateur, Calcia, Sita, Cellulose, Saria,…)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 représente Powéo pour la terre d’Argence ?</w:t>
      </w:r>
    </w:p>
    <w:p>
      <w:pPr>
        <w:pStyle w:val="Normal"/>
        <w:spacing w:lineRule="auto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’est l’équivalent de la centrale d’Aramon posée </w:t>
      </w:r>
      <w:r>
        <w:rPr>
          <w:u w:val="single"/>
        </w:rPr>
        <w:t>sur la ligne de crête</w:t>
      </w:r>
      <w:r>
        <w:rPr/>
        <w:t xml:space="preserve"> des Costières entre Jonquières,  Beaucaire et Bellegarde (14 ha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’est deux lignes THT 400 mille volts à travers notre territoir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’est 365g de CO²/ kWh soit  </w:t>
      </w:r>
      <w:r>
        <w:rPr>
          <w:u w:val="single"/>
        </w:rPr>
        <w:t>plus de 2 millions de tonnes de CO² par a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(= 4 fois les émissions de Calcia : usine la plus polluante du Languedoc- Roussillon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’est 800 m3 d’eau prélevés </w:t>
      </w:r>
      <w:r>
        <w:rPr>
          <w:u w:val="single"/>
        </w:rPr>
        <w:t>chaque heure</w:t>
      </w:r>
      <w:r>
        <w:rPr/>
        <w:t>, c’est 540 m3 de rejet de vapeur</w:t>
      </w:r>
      <w:r>
        <w:rPr>
          <w:u w:val="single"/>
        </w:rPr>
        <w:t xml:space="preserve"> </w:t>
      </w:r>
      <w:r>
        <w:rPr/>
        <w:t xml:space="preserve">d’eau </w:t>
      </w:r>
      <w:r>
        <w:rPr>
          <w:u w:val="single"/>
        </w:rPr>
        <w:t>chaque heure</w:t>
      </w:r>
      <w:r>
        <w:rPr/>
        <w:t xml:space="preserve"> soit la consommation </w:t>
      </w:r>
      <w:r>
        <w:rPr>
          <w:u w:val="single"/>
        </w:rPr>
        <w:t>journalière</w:t>
      </w:r>
      <w:r>
        <w:rPr/>
        <w:t xml:space="preserve"> d’eau  des Jonquièrois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elles retombées pour notre collectivité ? </w:t>
      </w:r>
    </w:p>
    <w:p>
      <w:pPr>
        <w:pStyle w:val="Normal"/>
        <w:spacing w:lineRule="auto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’est un sale coup porté aux agriculteurs qui,  depuis des décennies, multiplient les efforts pour valoriser l’image de leurs produits : </w:t>
      </w:r>
    </w:p>
    <w:p>
      <w:pPr>
        <w:pStyle w:val="Normal"/>
        <w:jc w:val="both"/>
        <w:rPr/>
      </w:pPr>
      <w:r>
        <w:rPr/>
        <w:t>A.O.C., Costières de Nîmes, huile d’olive, vergers, cultures bio, agro-tourisme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’est à peine 8% de l’ensemble des recettes totales des 5 commune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’est une usine livrée et montée clés en mains par </w:t>
      </w:r>
      <w:r>
        <w:rPr>
          <w:u w:val="single"/>
        </w:rPr>
        <w:t>des sous-traitants extérieurs</w:t>
      </w:r>
      <w:r>
        <w:rPr/>
        <w:t xml:space="preserve"> à la rég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’est un impact positif minime sur l’emploi local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’est par contre la mise en péril de </w:t>
      </w:r>
      <w:r>
        <w:rPr>
          <w:u w:val="single"/>
        </w:rPr>
        <w:t>milliers d’emplois durables</w:t>
      </w:r>
      <w:r>
        <w:rPr/>
        <w:t>, directs et indirects, dans le secteur agri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l’heure où les scientifiques tirent la sonnette d’alarme sur l’utilisation d’énergies fossiles et rejets de CO², à l’heure où les politiques, les médias nous incitent à un comportement éco-citoyen 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semble mobilisons-no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la défense de notre qualité de vie 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ssociation </w:t>
      </w:r>
      <w:r>
        <w:rPr>
          <w:b/>
        </w:rPr>
        <w:t>« Pas de centrale thermique en Terre d’Argence 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P. 23 – Jonquières St Vincent </w:t>
      </w:r>
    </w:p>
    <w:p>
      <w:pPr>
        <w:pStyle w:val="Normal"/>
        <w:jc w:val="both"/>
        <w:rPr/>
      </w:pPr>
      <w:r>
        <w:rPr/>
        <w:t xml:space="preserve">Courriel: </w:t>
      </w:r>
      <w:hyperlink r:id="rId2">
        <w:r>
          <w:rPr>
            <w:rStyle w:val="InternetLink"/>
          </w:rPr>
          <w:t>nonalacentrale@free.fr</w:t>
        </w:r>
      </w:hyperlink>
      <w:r>
        <w:rPr/>
        <w:t xml:space="preserve"> – Site: http://nonalacentrale.free.fr</w:t>
      </w:r>
    </w:p>
    <w:p>
      <w:pPr>
        <w:pStyle w:val="Normal"/>
        <w:jc w:val="both"/>
        <w:rPr/>
      </w:pPr>
      <w:r>
        <w:rPr>
          <w:sz w:val="18"/>
          <w:szCs w:val="18"/>
        </w:rPr>
        <w:t>Ne pas jeter sur la voie publiqu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I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lacentrale@fre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45:00Z</dcterms:created>
  <dc:creator>Admin</dc:creator>
  <dc:description/>
  <cp:keywords/>
  <dc:language>en-US</dc:language>
  <cp:lastModifiedBy>Admin</cp:lastModifiedBy>
  <dcterms:modified xsi:type="dcterms:W3CDTF">2007-05-28T19:46:00Z</dcterms:modified>
  <cp:revision>1</cp:revision>
  <dc:subject/>
  <dc:title>POWEO: POLLUTION, INCOHERENCE, ARCHAISME</dc:title>
</cp:coreProperties>
</file>